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9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М(р)-5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357 +/- 1796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327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6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0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12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12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11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117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1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4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3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3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4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9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4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7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4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7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6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8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6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83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7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82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7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8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8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8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8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8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9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8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9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8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0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8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3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8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3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08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5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7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5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7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5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7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4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7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3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7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3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7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7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1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7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0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7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2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7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2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6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2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6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6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6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6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6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6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6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5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6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5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6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4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6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4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61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4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6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3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60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2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60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2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1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1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0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8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9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9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9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8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8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8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8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8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7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6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7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6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7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6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5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5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4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5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4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5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4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4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3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3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3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3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3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3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1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1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1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1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1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2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0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0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9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9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9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8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8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4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7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6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6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6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6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5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6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5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6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0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4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51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46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4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7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3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8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1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8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1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28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1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2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2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9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1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9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6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10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6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102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7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12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7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4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6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6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3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6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5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7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9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7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3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8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3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1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2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1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3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2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3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6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0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6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0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6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0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4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0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9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0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9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9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9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9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6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9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6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0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9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2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8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3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11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5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12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3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10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1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11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8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10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8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9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8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9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7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9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3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9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3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8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2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8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1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3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2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3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5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4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0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42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07:48:00Z</dcterms:modified>
  <cp:revision>3</cp:revision>
  <dc:subject/>
  <dc:title>ОПИСАНИЕ МЕСТОПОЛОЖЕНИЯ ГРАНИЦ</dc:title>
</cp:coreProperties>
</file>